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sz w:val="26"/>
          <w:szCs w:val="26"/>
        </w:rPr>
        <w:t>Об утверждении государственной программы Республики Хакасия «Развитие коммунальной инфраструктуры  Республики Хакасия и обеспечение качественных жилищно-коммунальных услуг (2018–</w:t>
        <w:br/>
        <w:t xml:space="preserve">2022 годы)»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Республики Хакасия от 23.04.2013 № 221 </w:t>
        <w:br/>
        <w:t xml:space="preserve">«Об утверждении Порядка разработки, утверждения, реализации и оценки эффективности государственных программ Республики Хакасия» </w:t>
        <w:br/>
        <w:t>(с последующими изменениями) Правительство Республики Хакасия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ую государственную программу Республики Хакасия «Развитие коммунальной инфраструктуры Республики Хакасия и обеспечение качественных жилищно-коммунальных услуг  (2018–2022 годы)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постановление Правительства Республики Хакасия от 27.10.2015 № 551 </w:t>
        <w:br/>
        <w:t>«Об утверждении государственной программы Республики Хакасия «Чистая вода» (2016–2020 годы)» (Официальный интернет-портал правовой информации  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 xml:space="preserve">),  29.10.2015,  № </w:t>
      </w:r>
      <w:r>
        <w:rPr>
          <w:rStyle w:val="Pagesindoccount"/>
        </w:rPr>
        <w:t>1900201510290002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еспублики Хакасия от 10.06.2016 № 276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3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 xml:space="preserve">),  14.06.2016, № </w:t>
      </w:r>
      <w:r>
        <w:rPr>
          <w:rStyle w:val="Pagesindoccount"/>
        </w:rPr>
        <w:t>190020160614000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еспублики Хакасия от 02.12.2016 № 586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pravo.gov.ru</w:t>
        </w:r>
      </w:hyperlink>
      <w:r>
        <w:rPr>
          <w:sz w:val="26"/>
          <w:szCs w:val="26"/>
        </w:rPr>
        <w:t xml:space="preserve">), </w:t>
      </w:r>
      <w:r>
        <w:rPr>
          <w:rStyle w:val="Pagesindoccount"/>
          <w:sz w:val="26"/>
          <w:szCs w:val="26"/>
        </w:rPr>
        <w:t xml:space="preserve">05.12.2016, № 1900201612050003); 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еспублики Хакасия от 30.12.2016 № 685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5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</w:t>
      </w:r>
      <w:r>
        <w:rPr>
          <w:rStyle w:val="Pagesindoccount"/>
        </w:rPr>
        <w:t xml:space="preserve"> 06.01.2017,№ 1900201701060008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еспублики Хакасия от 03.03.2017 № 81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6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 xml:space="preserve">), </w:t>
      </w:r>
      <w:r>
        <w:rPr>
          <w:rStyle w:val="Pagesindoccount"/>
        </w:rPr>
        <w:t>10.03.2017, № 1900201703100003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еспублики Хакасия от 16.06.2017 № 303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7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 xml:space="preserve">), 19.06.2017, № </w:t>
      </w:r>
      <w:r>
        <w:rPr>
          <w:rStyle w:val="Pagesindoccount"/>
        </w:rPr>
        <w:t>190020170619000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еспублики Хакасия от 11.08.2017 № 407 </w:t>
        <w:br/>
        <w:t>«О внесении изменений в государственную программу Республики Хакасия «Чистая вода» (2016–2020 годы)», утвержденную постановлением Правительства Республики Хакасия от 27.10.2015 № 551» (Официальный интернет-портал правовой информации   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www.pravo.gov.ru</w:t>
        </w:r>
      </w:hyperlink>
      <w:r>
        <w:rPr>
          <w:sz w:val="26"/>
          <w:szCs w:val="26"/>
        </w:rPr>
        <w:t>),</w:t>
      </w:r>
      <w:r>
        <w:rPr/>
        <w:t xml:space="preserve"> </w:t>
      </w:r>
      <w:r>
        <w:rPr>
          <w:rStyle w:val="Pagesindoccount"/>
          <w:sz w:val="26"/>
          <w:szCs w:val="26"/>
        </w:rPr>
        <w:t>15.08.2017, № 1900201708150008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01 января 2018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/>
      </w:pPr>
      <w:r>
        <w:rPr>
          <w:sz w:val="26"/>
          <w:szCs w:val="26"/>
        </w:rPr>
        <w:t>Республики Хакасия –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ительства   Республики Хакасия </w:t>
        <w:tab/>
        <w:t xml:space="preserve">                                                               В. Краф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9:00Z</dcterms:created>
  <dc:creator>Светлана</dc:creator>
  <dc:description/>
  <dc:language>en-US</dc:language>
  <cp:lastModifiedBy>Пользователь</cp:lastModifiedBy>
  <dcterms:modified xsi:type="dcterms:W3CDTF">2017-11-02T02:10:00Z</dcterms:modified>
  <cp:revision>3</cp:revision>
  <dc:subject/>
  <dc:title/>
</cp:coreProperties>
</file>